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Ростелеком" ИНН 7707049388 (акции 1-01-00124-A / ISIN RU0008943394, 2-01-00124-A / ISIN RU0009046700) - О получении информации относительно порядка выдвижения кандидатов для избрания в Совет Директоров и/или Ревизионную Комиссию на годовом общем собрании акционер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815492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8154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2-02-08T06:58:00Z</dcterms:modified>
  <cp:revision>9</cp:revision>
  <dc:subject/>
  <dc:title>Дата размещения информации</dc:title>
</cp:coreProperties>
</file>